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депутата Совета депутатов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8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880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путата Совета депута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8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аширских Галина Николаевна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депутатов сельского поселения Сторожев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овет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9998,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4 доля квартир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4 доля земельного участ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----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4 доля квартир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4 доля земельного участ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ктор МТЗ-80</w:t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00:00Z</dcterms:created>
  <dc:creator>ZhKH</dc:creator>
  <dc:description/>
  <cp:keywords/>
  <dc:language>en-US</dc:language>
  <cp:lastModifiedBy>User</cp:lastModifiedBy>
  <cp:lastPrinted>2015-07-28T11:54:00Z</cp:lastPrinted>
  <dcterms:modified xsi:type="dcterms:W3CDTF">2019-04-28T16:53:00Z</dcterms:modified>
  <cp:revision>5</cp:revision>
  <dc:subject/>
  <dc:title> </dc:title>
</cp:coreProperties>
</file>